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89535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o – edad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70.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o – edad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lang w:val="es-PR"/>
        </w:rPr>
      </w:pPr>
      <w:r>
        <w:rPr>
          <w:i/>
          <w:sz w:val="24"/>
          <w:lang w:val="es-PR"/>
        </w:rPr>
        <w:t xml:space="preserve">La solicitud o “referido” debe hacerse por escrito al principal de la escuela.  Debe escribir la fecha y Usted debe quedarse con una copia para sus records. </w:t>
      </w:r>
    </w:p>
    <w:p>
      <w:pPr>
        <w:pStyle w:val="Normal"/>
        <w:rPr>
          <w:i/>
          <w:i/>
          <w:sz w:val="24"/>
          <w:lang w:val="es-PR"/>
        </w:rPr>
      </w:pPr>
      <w:r>
        <w:rPr>
          <w:i/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  <w:t>CARTA MODELO</w:t>
      </w:r>
    </w:p>
    <w:p>
      <w:pPr>
        <w:pStyle w:val="Normal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Fecha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Nombre del Principal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Nombre de la escuela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Dirección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Re:  Nombre completo del niño/a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 xml:space="preserve">        </w:t>
      </w:r>
      <w:r>
        <w:rPr>
          <w:sz w:val="24"/>
          <w:lang w:val="es-PR"/>
        </w:rPr>
        <w:t>Fecha de nacimiento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Estimado:_________________,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(Nombre del niño/a) es un/a estudiante de ___ grado en su escuela.  El/Ella está teniendo dificultades que yo pienso interfieren con su progreso en la escuela.  Durante los últimos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 xml:space="preserve">[meses/semanas] se han tratado las intervenciones siguientes para ayudar a mi hijo/a: 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[Haga una lista de las estrategias que usted o la escuela han tratado para ayudar a su hijo/a en las areas que le preocupan; académicas, de desarrollo o de conducta].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Debido a que [nombre de su hijo/a] todavía no ha progresado, yo solicito que se le evalúe para determinar si [él/ella] tiene una discapacidad y es elegible para educación especial y servicios relacionados bajo la ley IDEA. Yo estoy disponible para asistir a la reunión de planificación y ubicación (PPT) y autorizar la evaluación. Favor de contactarme al (número de teléfono) para fijar una fecha y hora conveniente para ambos. Le agradecería que las siguientes personas estén presentes en la reunión: [Escriba los nombres con sus títulos].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Sinceramente,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Su nombre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cc: para el récord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7  CT Parent Advocacy Center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s-PR"/>
      </w:rPr>
    </w:pPr>
    <w:r>
      <w:rPr>
        <w:b/>
        <w:sz w:val="28"/>
        <w:lang w:val="es-PR"/>
      </w:rPr>
      <w:t>Carta modelo-Referido para una evaluación inicial para educación especial y servicios relacionados</w:t>
    </w:r>
  </w:p>
  <w:p>
    <w:pPr>
      <w:pStyle w:val="Normal"/>
      <w:rPr>
        <w:b/>
        <w:b/>
        <w:sz w:val="28"/>
        <w:lang w:val="es-PR"/>
      </w:rPr>
    </w:pPr>
    <w:r>
      <w:rPr>
        <w:b/>
        <w:sz w:val="28"/>
        <w:lang w:val="es-P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2:00Z</dcterms:created>
  <dc:creator>Kathy Slade</dc:creator>
  <dc:description/>
  <dc:language>en-US</dc:language>
  <cp:lastModifiedBy> </cp:lastModifiedBy>
  <cp:lastPrinted>2004-12-15T10:16:00Z</cp:lastPrinted>
  <dcterms:modified xsi:type="dcterms:W3CDTF">2007-04-04T13:12:00Z</dcterms:modified>
  <cp:revision>2</cp:revision>
  <dc:subject/>
  <dc:title>A request or “referral” should be made in writing to the Director of Special Education</dc:title>
</cp:coreProperties>
</file>